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indispensables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</wp:posOffset>
                </wp:positionV>
                <wp:extent cx="571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38430</wp:posOffset>
                </wp:positionV>
                <wp:extent cx="1257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i (d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)//(d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t (d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</w:t>
                            </w:r>
                            <w:r>
                              <w:rPr>
                                <w:sz w:val="20"/>
                              </w:rPr>
                              <w:t>(d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lors (d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</w:t>
                            </w:r>
                            <w:r>
                              <w:rPr>
                                <w:sz w:val="20"/>
                              </w:rPr>
                              <w:t>(d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0.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i (d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>)//(d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Et (d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</w:t>
                      </w:r>
                      <w:r>
                        <w:rPr>
                          <w:sz w:val="20"/>
                        </w:rPr>
                        <w:t>(d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lors (d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</w:t>
                      </w:r>
                      <w:r>
                        <w:rPr>
                          <w:sz w:val="20"/>
                        </w:rPr>
                        <w:t>(d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228600" cy="6858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1pt" to="359.95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1371600" cy="342900"/>
                <wp:effectExtent l="2540" t="9525" r="254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3pt" to="413.95pt,28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3570</wp:posOffset>
                </wp:positionH>
                <wp:positionV relativeFrom="paragraph">
                  <wp:posOffset>144780</wp:posOffset>
                </wp:positionV>
                <wp:extent cx="74295" cy="5905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59040"/>
                          <a:chOff x="0" y="0"/>
                          <a:chExt cx="7416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7">
                                <a:moveTo>
                                  <a:pt x="0" y="27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56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1">
                                <a:moveTo>
                                  <a:pt x="0" y="0"/>
                                </a:moveTo>
                                <a:lnTo>
                                  <a:pt x="27" y="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pt;margin-top:11.4pt;width:5.85pt;height:4.65pt" coordorigin="6982,228" coordsize="117,93">
                <v:shape id="shape_0" coordsize="90,27" path="m0,27l90,0e" stroked="t" o:allowincell="f" style="position:absolute;left:6982;top:228;width:89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81" path="m0,0l27,81e" stroked="t" o:allowincell="f" style="position:absolute;left:7072;top:240;width:2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Parallélisme et perpendicularité des droit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30810</wp:posOffset>
                </wp:positionV>
                <wp:extent cx="914400" cy="687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(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15pt;mso-wrap-distance-left:9.05pt;mso-wrap-distance-right:9.05pt;mso-wrap-distance-top:0pt;mso-wrap-distance-bottom:0pt;margin-top:10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(d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</wp:posOffset>
                </wp:positionV>
                <wp:extent cx="1371600" cy="342900"/>
                <wp:effectExtent l="2540" t="9525" r="254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2pt" to="422.95pt,30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 deux droites sont parallèles</w:t>
      </w:r>
    </w:p>
    <w:p>
      <w:pPr>
        <w:pStyle w:val="Normal"/>
        <w:rPr>
          <w:sz w:val="20"/>
        </w:rPr>
      </w:pPr>
      <w:r>
        <w:rPr>
          <w:sz w:val="20"/>
        </w:rPr>
        <w:t>alors toutes perpendiculaires à l’une est perpendiculaire à l’au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18288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              (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(d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              (d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(d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228600" cy="685800"/>
                <wp:effectExtent l="9525" t="3175" r="952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25.95pt,6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9690</wp:posOffset>
                </wp:positionV>
                <wp:extent cx="228600" cy="685800"/>
                <wp:effectExtent l="9525" t="3175" r="952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7pt" to="80.95pt,5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59690</wp:posOffset>
                </wp:positionV>
                <wp:extent cx="1485900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i (d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</w:t>
                            </w:r>
                            <w:r>
                              <w:rPr>
                                <w:sz w:val="20"/>
                              </w:rPr>
                              <w:t>(d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t (d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</w:t>
                            </w:r>
                            <w:r>
                              <w:rPr>
                                <w:sz w:val="20"/>
                              </w:rPr>
                              <w:t>(d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lors (d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)//(d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4.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i (d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</w:t>
                      </w:r>
                      <w:r>
                        <w:rPr>
                          <w:sz w:val="20"/>
                        </w:rPr>
                        <w:t>(d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Et (d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</w:t>
                      </w:r>
                      <w:r>
                        <w:rPr>
                          <w:sz w:val="20"/>
                        </w:rPr>
                        <w:t>(d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lors (d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>)//(d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40005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 deux droites sont perpendiculaires à une même troisiè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ors ces deux droites sont parallè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0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 deux droites sont perpendiculaires à une même troisièm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ors ces deux droites sont parallèl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195</wp:posOffset>
                </wp:positionH>
                <wp:positionV relativeFrom="paragraph">
                  <wp:posOffset>-3810</wp:posOffset>
                </wp:positionV>
                <wp:extent cx="1271905" cy="440690"/>
                <wp:effectExtent l="57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3" h="694">
                              <a:moveTo>
                                <a:pt x="0" y="694"/>
                              </a:moveTo>
                              <a:lnTo>
                                <a:pt x="20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3,694" path="m0,694l2003,0e" stroked="t" o:allowincell="f" style="position:absolute;margin-left:52.85pt;margin-top:-0.3pt;width:100.1pt;height:3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1300</wp:posOffset>
                </wp:positionH>
                <wp:positionV relativeFrom="paragraph">
                  <wp:posOffset>42545</wp:posOffset>
                </wp:positionV>
                <wp:extent cx="74295" cy="247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9">
                              <a:moveTo>
                                <a:pt x="117" y="0"/>
                              </a:move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39" path="m117,0l0,39e" stroked="t" o:allowincell="f" style="position:absolute;margin-left:119pt;margin-top:3.35pt;width:5.8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00</wp:posOffset>
                </wp:positionH>
                <wp:positionV relativeFrom="paragraph">
                  <wp:posOffset>44450</wp:posOffset>
                </wp:positionV>
                <wp:extent cx="19050" cy="666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5">
                              <a:moveTo>
                                <a:pt x="0" y="0"/>
                              </a:moveTo>
                              <a:lnTo>
                                <a:pt x="30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5" path="m0,0l30,105e" stroked="t" o:allowincell="f" style="position:absolute;margin-left:125pt;margin-top:3.5pt;width:1.4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si deux droites sont perpendiculaires à une même troisiè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810</wp:posOffset>
                </wp:positionV>
                <wp:extent cx="56007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0.3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6470</wp:posOffset>
                </wp:positionH>
                <wp:positionV relativeFrom="paragraph">
                  <wp:posOffset>95885</wp:posOffset>
                </wp:positionV>
                <wp:extent cx="62230" cy="2159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34">
                              <a:moveTo>
                                <a:pt x="98" y="0"/>
                              </a:move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34" path="m98,0l0,34e" stroked="t" o:allowincell="f" style="position:absolute;margin-left:76.1pt;margin-top:7.55pt;width:4.85pt;height: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9335</wp:posOffset>
                </wp:positionH>
                <wp:positionV relativeFrom="paragraph">
                  <wp:posOffset>98425</wp:posOffset>
                </wp:positionV>
                <wp:extent cx="20955" cy="6477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02">
                              <a:moveTo>
                                <a:pt x="0" y="0"/>
                              </a:moveTo>
                              <a:lnTo>
                                <a:pt x="33" y="1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02" path="m0,0l33,102e" stroked="t" o:allowincell="f" style="position:absolute;margin-left:81.05pt;margin-top:7.75pt;width:1.6pt;height: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alors ces deux droites sont parallè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4755</wp:posOffset>
                </wp:positionH>
                <wp:positionV relativeFrom="paragraph">
                  <wp:posOffset>66675</wp:posOffset>
                </wp:positionV>
                <wp:extent cx="1037590" cy="923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i (d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)//(d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t (d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//(d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lors (d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)//(d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2.7pt;mso-wrap-distance-left:9.05pt;mso-wrap-distance-right:9.05pt;mso-wrap-distance-top:0pt;mso-wrap-distance-bottom:0pt;margin-top:5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i (d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>)//(d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Et (d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</w:rPr>
                        <w:t>)//(d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lors (d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>)//(d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2057400" cy="342900"/>
                <wp:effectExtent l="1905" t="9525" r="190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404.95pt,2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2057400" cy="3429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404.95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685800" cy="9144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d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d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2057400" cy="342900"/>
                <wp:effectExtent l="1905" t="9525" r="190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413.95pt,34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 deux droites sont parallèles</w:t>
      </w:r>
    </w:p>
    <w:p>
      <w:pPr>
        <w:pStyle w:val="Normal"/>
        <w:rPr>
          <w:sz w:val="20"/>
        </w:rPr>
      </w:pPr>
      <w:r>
        <w:rPr>
          <w:sz w:val="20"/>
        </w:rPr>
        <w:t>alors toute parallèle à l’une est parallèle à l’aut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36195</wp:posOffset>
                </wp:positionV>
                <wp:extent cx="2235200" cy="11677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685" cy="107632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91.95pt;mso-wrap-distance-left:9.05pt;mso-wrap-distance-right:9.05pt;mso-wrap-distance-top:0pt;mso-wrap-distance-bottom:0pt;margin-top:2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685" cy="107632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68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Les droites remarquables du triangle :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bCs/>
          <w:sz w:val="20"/>
        </w:rPr>
        <w:t>Hauteurs</w:t>
      </w:r>
      <w:r>
        <w:rPr>
          <w:sz w:val="20"/>
        </w:rPr>
        <w:t xml:space="preserve"> : la hauteur issue d’un sommet du triangle est la droi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3886200" cy="6858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0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3771900" cy="6858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auteurs</w:t>
                            </w:r>
                            <w:r>
                              <w:rPr>
                                <w:sz w:val="20"/>
                              </w:rPr>
                              <w:t xml:space="preserve"> : la hauteur issue d’un sommet du triangle est la droi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ssant par ce sommet et perpendiculaire au côté oppos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Les trois hauteurs d’un triangle sont concourantes en un poi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ppelé l’orthocentre du triang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0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0"/>
                        </w:rPr>
                        <w:t>Hauteurs</w:t>
                      </w:r>
                      <w:r>
                        <w:rPr>
                          <w:sz w:val="20"/>
                        </w:rPr>
                        <w:t xml:space="preserve"> : la hauteur issue d’un sommet du triangle est la droite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ssant par ce sommet et perpendiculaire au côté opposé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 xml:space="preserve">Les trois hauteurs d’un triangle sont concourantes en un poin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ppelé l’orthocentre du triangl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passant par ce sommet et perpendiculaire au côté opposé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Les trois hauteurs d’un triangle sont concourantes en un point </w:t>
      </w:r>
    </w:p>
    <w:p>
      <w:pPr>
        <w:pStyle w:val="Normal"/>
        <w:rPr>
          <w:sz w:val="20"/>
        </w:rPr>
      </w:pPr>
      <w:r>
        <w:rPr>
          <w:sz w:val="20"/>
        </w:rPr>
        <w:t>appelé l’orthocentre du triangl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857500" cy="9899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8945" cy="88900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95pt;mso-wrap-distance-left:9.05pt;mso-wrap-distance-right:9.05pt;mso-wrap-distance-top:0pt;mso-wrap-distance-bottom:0pt;margin-top:5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718945" cy="88900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1760</wp:posOffset>
                </wp:positionV>
                <wp:extent cx="365760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édiatrices</w:t>
                            </w:r>
                            <w:r>
                              <w:rPr>
                                <w:sz w:val="20"/>
                              </w:rPr>
                              <w:t xml:space="preserve"> : la médiatrice d’un segment est la droi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sant perpendiculairement par le milieu de ce seg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8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</w:rPr>
                        <w:t>Médiatrices</w:t>
                      </w:r>
                      <w:r>
                        <w:rPr>
                          <w:sz w:val="20"/>
                        </w:rPr>
                        <w:t xml:space="preserve"> : la médiatrice d’un segment est la droite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ssant perpendiculairement par le milieu de ce segmen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bCs/>
          <w:sz w:val="20"/>
        </w:rPr>
        <w:t>Médiatrices</w:t>
      </w:r>
      <w:r>
        <w:rPr>
          <w:sz w:val="20"/>
        </w:rPr>
        <w:t xml:space="preserve"> : la médiatrice d’un segment est la droite </w:t>
      </w:r>
    </w:p>
    <w:p>
      <w:pPr>
        <w:pStyle w:val="Normal"/>
        <w:rPr>
          <w:sz w:val="20"/>
        </w:rPr>
      </w:pPr>
      <w:r>
        <w:rPr>
          <w:sz w:val="20"/>
        </w:rPr>
        <w:t>passant perpendiculairement par le milieu de ce segmen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0325</wp:posOffset>
                </wp:positionV>
                <wp:extent cx="2283460" cy="130238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055" cy="120142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02.55pt;mso-wrap-distance-left:9.05pt;mso-wrap-distance-right:9.05pt;mso-wrap-distance-top:0pt;mso-wrap-distance-bottom:0pt;margin-top:4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055" cy="120142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bCs/>
          <w:sz w:val="20"/>
        </w:rPr>
        <w:t>Médianes</w:t>
      </w:r>
      <w:r>
        <w:rPr>
          <w:sz w:val="20"/>
        </w:rPr>
        <w:t> : la médiane issue d’un sommet du triangle est la droite</w:t>
      </w:r>
    </w:p>
    <w:p>
      <w:pPr>
        <w:pStyle w:val="Normal"/>
        <w:rPr>
          <w:sz w:val="20"/>
        </w:rPr>
      </w:pPr>
      <w:r>
        <w:rPr>
          <w:sz w:val="20"/>
        </w:rPr>
        <w:t>passant par ce sommet et par le milieu du côté opposé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Les trois médianes d’un triangle sont concourantes en un point</w:t>
      </w:r>
    </w:p>
    <w:p>
      <w:pPr>
        <w:pStyle w:val="Normal"/>
        <w:rPr>
          <w:sz w:val="20"/>
        </w:rPr>
      </w:pPr>
      <w:r>
        <w:rPr>
          <w:sz w:val="20"/>
        </w:rPr>
        <w:t>appelé le centre de gravité du triang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87805" cy="9556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035" cy="85471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75.25pt;mso-wrap-distance-left:9.05pt;mso-wrap-distance-right:9.05pt;mso-wrap-distance-top:0pt;mso-wrap-distance-bottom:0pt;margin-top:7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035" cy="854710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8100</wp:posOffset>
                </wp:positionV>
                <wp:extent cx="3552190" cy="4660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36.7pt;mso-wrap-distance-left:9.05pt;mso-wrap-distance-right:9.05pt;mso-wrap-distance-top:0pt;mso-wrap-distance-bottom:0pt;margin-top: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3543300" cy="5715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issectrices</w:t>
                            </w:r>
                            <w:r>
                              <w:rPr>
                                <w:sz w:val="20"/>
                              </w:rPr>
                              <w:t> : la bissectrice d’un angle est la droite qui coupe cet angle en deux parties éga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3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</w:rPr>
                        <w:t>Bissectrices</w:t>
                      </w:r>
                      <w:r>
                        <w:rPr>
                          <w:sz w:val="20"/>
                        </w:rPr>
                        <w:t> : la bissectrice d’un angle est la droite qui coupe cet angle en deux parties égal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bCs/>
          <w:sz w:val="20"/>
        </w:rPr>
        <w:t>Bissectrices</w:t>
      </w:r>
      <w:r>
        <w:rPr>
          <w:sz w:val="20"/>
        </w:rPr>
        <w:t> : la bissectrice d’un angle du triangle est la droite</w:t>
      </w:r>
    </w:p>
    <w:p>
      <w:pPr>
        <w:pStyle w:val="Normal"/>
        <w:rPr>
          <w:sz w:val="20"/>
        </w:rPr>
      </w:pPr>
      <w:r>
        <w:rPr>
          <w:sz w:val="20"/>
        </w:rPr>
        <w:t>qui coupe cet angle en deux parties éga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136525</wp:posOffset>
                </wp:positionV>
                <wp:extent cx="342900" cy="114300"/>
                <wp:effectExtent l="0" t="5080" r="190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75pt" to="377.95pt,19.7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997585" cy="76771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66611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60.45pt;mso-wrap-distance-left:9.05pt;mso-wrap-distance-right:9.05pt;mso-wrap-distance-top:0pt;mso-wrap-distance-bottom:0pt;margin-top:4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666115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2225</wp:posOffset>
                </wp:positionV>
                <wp:extent cx="800100" cy="6858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y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amètre</w:t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.75pt;mso-position-vertical-relative:text;margin-left:378pt;mso-position-horizontal-relative:text"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y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a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A propos du cercle 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85800" cy="114300"/>
                <wp:effectExtent l="0" t="2540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95.95pt,1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attention à ne pas confondre </w:t>
      </w:r>
      <w:r>
        <w:rPr>
          <w:b/>
          <w:bCs/>
          <w:sz w:val="20"/>
        </w:rPr>
        <w:t>rayon</w:t>
      </w:r>
      <w:r>
        <w:rPr>
          <w:sz w:val="20"/>
        </w:rPr>
        <w:t xml:space="preserve"> et </w:t>
      </w:r>
      <w:r>
        <w:rPr>
          <w:b/>
          <w:bCs/>
          <w:sz w:val="20"/>
        </w:rPr>
        <w:t>diamètre</w:t>
      </w:r>
      <w:r>
        <w:rPr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569085" cy="138620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205" cy="1294130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109.1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205" cy="1294130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205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les trois médiatrices d’un triangle sont concourant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3429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57600" cy="4572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es trois médiatrices d’un triangle sont concourant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n un point appelé le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ntre du cercle circonscrit à ce triangle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es trois médiatrices d’un triangle sont concourant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en un point appelé le </w:t>
                      </w:r>
                      <w:r>
                        <w:rPr>
                          <w:b/>
                          <w:bCs/>
                          <w:sz w:val="20"/>
                        </w:rPr>
                        <w:t>centre du cercle circonscrit à ce triangle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en un point appelé le centre du cercle circonscrit à ce triangle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712085" cy="165671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315" cy="1555115"/>
                                  <wp:effectExtent l="0" t="0" r="0" b="0"/>
                                  <wp:docPr id="5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30.45pt;mso-wrap-distance-left:9.05pt;mso-wrap-distance-right:9.05pt;mso-wrap-distance-top:0pt;mso-wrap-distance-bottom:0pt;margin-top:3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315" cy="1555115"/>
                            <wp:effectExtent l="0" t="0" r="0" b="0"/>
                            <wp:docPr id="5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3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s trois bissectrices d’un triangle sont concourantes</w:t>
      </w:r>
    </w:p>
    <w:p>
      <w:pPr>
        <w:pStyle w:val="Normal"/>
        <w:rPr/>
      </w:pPr>
      <w:r>
        <w:rPr>
          <w:sz w:val="20"/>
        </w:rPr>
        <w:t xml:space="preserve">en un point appelé le </w:t>
      </w:r>
      <w:r>
        <w:rPr>
          <w:b/>
          <w:bCs/>
          <w:sz w:val="20"/>
        </w:rPr>
        <w:t>centre du cercle inscrit à ce triangl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16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5:46:00Z</dcterms:created>
  <dc:creator>Ricard</dc:creator>
  <dc:description/>
  <dc:language>en-US</dc:language>
  <cp:lastModifiedBy>Ricard</cp:lastModifiedBy>
  <cp:lastPrinted>2004-11-03T08:55:00Z</cp:lastPrinted>
  <dcterms:modified xsi:type="dcterms:W3CDTF">2004-11-03T07:55:00Z</dcterms:modified>
  <cp:revision>8</cp:revision>
  <dc:subject/>
  <dc:title>Les indispensables</dc:title>
</cp:coreProperties>
</file>